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按照《黎平县东西部消费协作促进“黔货出山”奖补实施方案》有关规定，自愿提交申报材料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本单位已完全理解奖补资金申报的要求，符合奖补条件，并按有关要求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本单位填报并提交的所有申报材料均真实、合法、准确、完整、有效，无任何隐瞒和虚假情况。申报材料扫描件与纸质版材料（原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本单位申报内容从未获得过各类财政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本单位将自觉接受并配合相关部门的监督检查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本单位如有申报材料造假等违法违规行为，愿承担由此带来的一切法律责任并退回全部政策支持资金，</w:t>
      </w:r>
      <w:r>
        <w:rPr>
          <w:rFonts w:ascii="Times New Roman" w:hAnsi="Times New Roman" w:cs="Times New Roman" w:eastAsia="仿宋_GB2312"/>
          <w:sz w:val="32"/>
          <w:szCs w:val="32"/>
        </w:rPr>
        <w:t>并同意有关部门据此录入相关的企业征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lineRule="atLeast" w:line="240" w:before="120" w:after="60"/>
      <w:jc w:val="left"/>
      <w:outlineLvl w:val="0"/>
    </w:pPr>
    <w:rPr>
      <w:rFonts w:ascii="Arial" w:hAnsi="Arial" w:eastAsia="黑体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0:48Z</dcterms:created>
  <dc:creator>Administrator</dc:creator>
  <dc:description/>
  <dc:language>en-US</dc:language>
  <cp:lastModifiedBy>hneey</cp:lastModifiedBy>
  <dcterms:modified xsi:type="dcterms:W3CDTF">2024-12-10T14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D33E342049B7843387CC73BC40C1_1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