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县人民政府重大行政决策事项目录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859"/>
        <w:gridCol w:w="1953"/>
        <w:gridCol w:w="2553"/>
        <w:gridCol w:w="1549"/>
      </w:tblGrid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机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承办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黎平县充电基础设施布局规划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-20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民政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发展和改革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出台时间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黎平县建筑垃圾污染环境防治工作规划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-203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民政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设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出台时间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黎平县茯苓产业高质量健康可持续发展规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民政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农业农村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出台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定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5:00Z</dcterms:created>
  <dc:creator>Administrator.BF-20220320WWGI</dc:creator>
  <dc:description/>
  <dc:language>en-US</dc:language>
  <cp:lastModifiedBy>YGJ</cp:lastModifiedBy>
  <dcterms:modified xsi:type="dcterms:W3CDTF">2025-06-30T04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CBDCF895B412584EE223D5C11B36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1NjQyOTAzNmJmYzlhMDU0MjM5M2RhNzIyZmZhZDkiLCJ1c2VySWQiOiI1Mjc4MzMxNDYifQ==</vt:lpwstr>
  </property>
</Properties>
</file>