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黎平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eastAsia="zh-CN"/>
        </w:rPr>
        <w:t>年农村订单定向临床医学委培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向就业协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地址</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定代表人</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职务</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学生姓名</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号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理人</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乙方签约时未满</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周岁填写</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身份证号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家庭住址</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1"/>
        <w:keepNext w:val="false"/>
        <w:keepLines w:val="false"/>
        <w:pageBreakBefore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为加快我县农村卫生人才培养，根据《黎平县定向培养乡村医生临床医学专业大专医学生工作实施方案》文件精神，甲乙双方在自愿的基础上协商一致，临床医学定向委培生事宜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一条 本协议中“临床医学定向委培生”是指为重点充实我县村卫生室从事农村医疗卫生的卫生人才，依据农村医疗卫生队伍建设发展需求而实施的临床医学定向委培生，要求自愿并获准接受培养的学生须按本协议约定完成学业，取得毕业资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毕业证书，下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按本协议约定定向到农村卫生室从事农村医疗卫生工作且在定向服务单位连续服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服务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二条 乙方清楚知悉“临床医学定向委培生”内容，自愿参加“临床医学定向委培”项目，并承诺</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成黔东南州民族职业技术学院临床医学大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年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学教育并取得毕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取得毕业资格即服从甲方安排，到甲方指定的乡镇（</w:t>
      </w:r>
      <w:r>
        <w:rPr>
          <w:rFonts w:ascii="仿宋_GB2312" w:hAnsi="仿宋_GB2312" w:cs="仿宋_GB2312" w:eastAsia="仿宋_GB2312"/>
          <w:color w:val="000000"/>
          <w:sz w:val="32"/>
          <w:szCs w:val="32"/>
          <w:lang w:val="en-US" w:eastAsia="zh-CN"/>
        </w:rPr>
        <w:t>街道）村卫生室工作</w:t>
      </w:r>
      <w:r>
        <w:rPr>
          <w:rFonts w:ascii="仿宋_GB2312" w:hAnsi="仿宋_GB2312" w:cs="仿宋_GB2312" w:eastAsia="仿宋_GB2312"/>
          <w:color w:val="000000"/>
          <w:sz w:val="32"/>
          <w:szCs w:val="32"/>
          <w:lang w:eastAsia="zh-CN"/>
        </w:rPr>
        <w:t>，执行“乡聘村用”的村卫生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定向服务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定向从事农村医疗卫生工作，其身份为乡村医生，实行编制外聘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三条 负责在乙方按本协议约定完成学业取得毕业证书后，安排乙方到定向服务单位从事农村医疗卫生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四条 负责督促定向服务单位与乙方及时签订合同，纳入乡村医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五条 有权对乙方的履约情况进行管理，对乙方在校期间的情况进行监督，并有权督促乙方于毕业后及时到定向服务单位从事医疗卫生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六条 有权建立乙方的诚信档案，并将乙方诚信</w:t>
      </w:r>
      <w:r>
        <w:rPr>
          <w:rFonts w:ascii="仿宋_GB2312" w:hAnsi="仿宋_GB2312" w:cs="仿宋_GB2312" w:eastAsia="仿宋_GB2312"/>
          <w:color w:val="000000"/>
          <w:sz w:val="32"/>
          <w:szCs w:val="32"/>
          <w:lang w:val="en-US" w:eastAsia="zh-CN"/>
        </w:rPr>
        <w:t>纳入个人档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三、乙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校学习期间，县级财政补助学费、住宿费等</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不足部分由学生自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乙方在学校发放毕业证</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按时到甲方报到，办理到相应</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村卫生室从事农村医疗卫生工作的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到定向服务单位后，须认真履行岗位职责，遵守村卫生室的各项规章制度，服从</w:t>
      </w:r>
      <w:r>
        <w:rPr>
          <w:rFonts w:ascii="仿宋_GB2312" w:hAnsi="仿宋_GB2312" w:cs="仿宋_GB2312" w:eastAsia="仿宋_GB2312"/>
          <w:color w:val="000000"/>
          <w:sz w:val="32"/>
          <w:szCs w:val="32"/>
          <w:lang w:val="en-US" w:eastAsia="zh-CN"/>
        </w:rPr>
        <w:t>县卫生行政主管部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卫生院管理</w:t>
      </w:r>
      <w:r>
        <w:rPr>
          <w:rFonts w:ascii="仿宋_GB2312" w:hAnsi="仿宋_GB2312" w:cs="仿宋_GB2312" w:eastAsia="仿宋_GB2312"/>
          <w:color w:val="000000"/>
          <w:sz w:val="32"/>
          <w:szCs w:val="32"/>
          <w:lang w:val="en-US" w:eastAsia="zh-CN"/>
        </w:rPr>
        <w:t>和工作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服务期内，乙方依法享受法律政策规定与本县其他乡村医生一样的待遇（财政发放的基本工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服务期内，乙方在村卫生室工作不得自行变更执业地点，不得改变服务单位；特殊情况下经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卫生院</w:t>
      </w:r>
      <w:r>
        <w:rPr>
          <w:rFonts w:ascii="仿宋_GB2312" w:hAnsi="仿宋_GB2312" w:cs="仿宋_GB2312" w:eastAsia="仿宋_GB2312"/>
          <w:color w:val="000000"/>
          <w:sz w:val="32"/>
          <w:szCs w:val="32"/>
          <w:lang w:val="en-US" w:eastAsia="zh-CN"/>
        </w:rPr>
        <w:t>同意、</w:t>
      </w:r>
      <w:r>
        <w:rPr>
          <w:rFonts w:ascii="仿宋_GB2312" w:hAnsi="仿宋_GB2312" w:cs="仿宋_GB2312" w:eastAsia="仿宋_GB2312"/>
          <w:color w:val="000000"/>
          <w:sz w:val="32"/>
          <w:szCs w:val="32"/>
          <w:lang w:eastAsia="zh-CN"/>
        </w:rPr>
        <w:t>报县卫生行政主管部门</w:t>
      </w: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color w:val="000000"/>
          <w:sz w:val="32"/>
          <w:szCs w:val="32"/>
          <w:lang w:eastAsia="zh-CN"/>
        </w:rPr>
        <w:t>，可在县内乡镇（</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lang w:eastAsia="zh-CN"/>
        </w:rPr>
        <w:t>卫生室之间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服务期内，乙方享有同本县其他乡村医生一样进修学习的待遇，但不得以升学、培训等为由提出不履行服务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四、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在校期间考核结果达不到学校授予毕业证书条件或因可归咎于乙方的其他原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协议另有明确约定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致使乙方无法按时取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时取得是指在本协议约定的学制期限内，大专自录取之日起</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毕业资格的，甲方有权选择解除本协议，要求乙方按规定退还已享受减免或补助的全部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经甲方同意，乙方自行放弃学籍的，甲方有权解除本协议，并要求乙方所享受的减免或补助教育费用的比例向甲方一次性退还全部费用（包括县级财政补助的学费、住宿费，但不限于该项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无法定或约定的正当理由，毕业后未按本协议规定时间报到或未按甲方要求时间到定向服务单位工作，经甲方书面通知送达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后乙方仍未报到工作的，乙方须按甲方要求退还所享受减免或补助的全部费用并支付甲方相当于前述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的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如乙方未履行服务约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括乙方单方面与定向服务单位解除聘用协议，或因违反定向服务单位规定，或违反国家法律规定被定向服务单位依法解聘等情形</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从离开岗位之日起，乙方按所享受的减免或补助教育费用的比例向甲方一次性退还全部费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满一年按一年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支付甲方相当于前述教育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的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经甲方同意，乙方服务随意变更执业地点或改变服务单位的，甲方有权要求乙方从离开定向服务单位岗位之日起，乙方所享受的减免或补助教育费用的比例向甲方一次性退还全部费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满一年按一年算</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并支付甲方相当于前述教育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的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无法定或约定的正当理由，未按照本协议约定按时到甲方报到或未履行约定服务，除应按本协议约定承担退还教育费用及其他违约责任外，该不诚信行为将被记入诚信档案，县级卫生行政部门根据诚信档案记录，对违约乙方参加国家执业医师资格考试报名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内）不予受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已取得中华人民共和国《医师执业证书》者，不予受理执业注册地点变更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未履行为乙方提供村卫生室从事医疗卫生工作的责任，在乙方到甲方报到</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后，甲方无正当理由仍未能提供就业的，乙方有权自行另谋其他就业职位，而无需就其另谋职位的行为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五、协议终止与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经甲方同意，乙方不得单方面解除本协议，否则乙方应当向甲方退还已享受减免或补助教育费用并支付甲方相当于前述教育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的违约金，并承担不良诚信记录惩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下列情形之一 的，如乙方提出终止本协议申请，甲方应予同意</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校期间，经校方指定的二级甲等医院专家集体诊断，并出具书面诊断书，确因身体原因不能完成学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服务时，经县级卫生行政主管部门指定的二级甲等医院专家集体诊断，并出具书面诊断书，确因身体原因不宜从事医疗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因其他事宜，解除本协议需</w:t>
      </w:r>
      <w:r>
        <w:rPr>
          <w:rFonts w:ascii="仿宋_GB2312" w:hAnsi="仿宋_GB2312" w:cs="仿宋_GB2312" w:eastAsia="仿宋_GB2312"/>
          <w:color w:val="000000"/>
          <w:sz w:val="32"/>
          <w:szCs w:val="32"/>
          <w:lang w:val="en-US" w:eastAsia="zh-CN"/>
        </w:rPr>
        <w:t>经黎平</w:t>
      </w:r>
      <w:r>
        <w:rPr>
          <w:rFonts w:ascii="仿宋_GB2312" w:hAnsi="仿宋_GB2312" w:cs="仿宋_GB2312" w:eastAsia="仿宋_GB2312"/>
          <w:color w:val="000000"/>
          <w:sz w:val="32"/>
          <w:szCs w:val="32"/>
          <w:lang w:eastAsia="zh-CN"/>
        </w:rPr>
        <w:t>县卫生</w:t>
      </w:r>
      <w:r>
        <w:rPr>
          <w:rFonts w:ascii="仿宋_GB2312" w:hAnsi="仿宋_GB2312" w:cs="仿宋_GB2312" w:eastAsia="仿宋_GB2312"/>
          <w:color w:val="000000"/>
          <w:sz w:val="32"/>
          <w:szCs w:val="32"/>
          <w:lang w:val="en-US" w:eastAsia="zh-CN"/>
        </w:rPr>
        <w:t>健康局</w:t>
      </w:r>
      <w:r>
        <w:rPr>
          <w:rFonts w:ascii="仿宋_GB2312" w:hAnsi="仿宋_GB2312" w:cs="仿宋_GB2312" w:eastAsia="仿宋_GB2312"/>
          <w:color w:val="000000"/>
          <w:sz w:val="32"/>
          <w:szCs w:val="32"/>
          <w:lang w:eastAsia="zh-CN"/>
        </w:rPr>
        <w:t>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二条 “不可抗力”是指双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于上述不可抗力事件致使协议的部分或全部不能履行或延迟履行的，双方无需向对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黑体" w:hAnsi="黑体" w:cs="黑体" w:eastAsia="黑体"/>
          <w:color w:val="000000"/>
          <w:sz w:val="32"/>
          <w:szCs w:val="32"/>
          <w:lang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三条 本协议书一式</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份，甲、乙双方各执一份，一份送交承担乙方培养任务的学校，一份</w:t>
      </w:r>
      <w:r>
        <w:rPr>
          <w:rFonts w:ascii="仿宋_GB2312" w:hAnsi="仿宋_GB2312" w:cs="仿宋_GB2312" w:eastAsia="仿宋_GB2312"/>
          <w:color w:val="000000"/>
          <w:sz w:val="32"/>
          <w:szCs w:val="32"/>
          <w:lang w:val="en-US" w:eastAsia="zh-CN"/>
        </w:rPr>
        <w:t>乡镇（街道）卫生院保存</w:t>
      </w:r>
      <w:r>
        <w:rPr>
          <w:rFonts w:ascii="仿宋_GB2312" w:hAnsi="仿宋_GB2312" w:cs="仿宋_GB2312" w:eastAsia="仿宋_GB2312"/>
          <w:color w:val="000000"/>
          <w:sz w:val="32"/>
          <w:szCs w:val="32"/>
          <w:lang w:eastAsia="zh-CN"/>
        </w:rPr>
        <w:t>，一份存入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四条 其他未尽事宜，由甲、乙双方协商补充，其条款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协议经甲乙双方签署后生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w:t>
      </w:r>
      <w:r>
        <w:rPr>
          <w:rFonts w:eastAsia="仿宋_GB2312" w:cs="仿宋_GB2312" w:ascii="仿宋_GB2312" w:hAnsi="仿宋_GB2312"/>
          <w:color w:val="000000"/>
          <w:sz w:val="32"/>
          <w:szCs w:val="32"/>
          <w:lang w:eastAsia="zh-CN"/>
        </w:rPr>
        <w:t>: 1.</w:t>
      </w:r>
      <w:r>
        <w:rPr>
          <w:rFonts w:ascii="仿宋_GB2312" w:hAnsi="仿宋_GB2312" w:cs="仿宋_GB2312" w:eastAsia="仿宋_GB2312"/>
          <w:color w:val="000000"/>
          <w:sz w:val="32"/>
          <w:szCs w:val="32"/>
          <w:lang w:eastAsia="zh-CN"/>
        </w:rPr>
        <w:t>经签署的乙方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经签署的乙方法定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2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甲方（盖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法定代表人签字或签章</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签订日期</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乙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签字</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法定代理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签字</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签订日期</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签约地点：</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85690</wp:posOffset>
              </wp:positionH>
              <wp:positionV relativeFrom="paragraph">
                <wp:posOffset>-82550</wp:posOffset>
              </wp:positionV>
              <wp:extent cx="730885" cy="213995"/>
              <wp:effectExtent l="0" t="0" r="0" b="0"/>
              <wp:wrapNone/>
              <wp:docPr id="1" name="Frame1"/>
              <a:graphic xmlns:a="http://schemas.openxmlformats.org/drawingml/2006/main">
                <a:graphicData uri="http://schemas.microsoft.com/office/word/2010/wordprocessingShape">
                  <wps:wsp>
                    <wps:cNvSpPr txBox="1"/>
                    <wps:spPr>
                      <a:xfrm>
                        <a:off x="0" y="0"/>
                        <a:ext cx="730885" cy="2139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4"/>
                              <w:szCs w:val="24"/>
                              <w:lang w:eastAsia="zh-CN"/>
                            </w:rPr>
                            <w:t>—</w:t>
                          </w:r>
                          <w:r>
                            <w:rPr>
                              <w:rFonts w:eastAsia="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55pt;height:16.85pt;mso-wrap-distance-left:9.05pt;mso-wrap-distance-right:9.05pt;mso-wrap-distance-top:0pt;mso-wrap-distance-bottom:0pt;margin-top:-6.5pt;mso-position-vertical-relative:text;margin-left:384.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4"/>
                        <w:szCs w:val="24"/>
                        <w:lang w:eastAsia="zh-CN"/>
                      </w:rPr>
                      <w:t>—</w:t>
                    </w:r>
                    <w:r>
                      <w:rPr>
                        <w:rFonts w:eastAsia="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杨胜</cp:lastModifiedBy>
  <cp:lastPrinted>2025-01-03T10:35:00Z</cp:lastPrinted>
  <dcterms:modified xsi:type="dcterms:W3CDTF">2025-02-25T01:04:05Z</dcterms:modified>
  <cp:revision>1</cp:revision>
  <dc:subject/>
  <dc:title>剑河县2018年农村订单定向农村医学委培生定向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55F4F32CC43398FF9EE5E33E78199_13</vt:lpwstr>
  </property>
  <property fmtid="{D5CDD505-2E9C-101B-9397-08002B2CF9AE}" pid="3" name="KSOProductBuildVer">
    <vt:lpwstr>2052-12.1.0.19770</vt:lpwstr>
  </property>
  <property fmtid="{D5CDD505-2E9C-101B-9397-08002B2CF9AE}" pid="4" name="KSOTemplateDocerSaveRecord">
    <vt:lpwstr>eyJoZGlkIjoiNjUyMWUxNzE3Mjc1YzJlNmZjMzU1OGZkN2MwOWU1YzEiLCJ1c2VySWQiOiI2MTk0MTk5NTQifQ==</vt:lpwstr>
  </property>
  <property fmtid="{D5CDD505-2E9C-101B-9397-08002B2CF9AE}" pid="5" name="commondata">
    <vt:lpwstr>commondata</vt:lpwstr>
  </property>
</Properties>
</file>