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黎平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县第一民族中学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体育特长生篮球项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目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测试方法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评分标准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bookmarkStart w:id="0" w:name="OLE_LINK3"/>
      <w:bookmarkStart w:id="1" w:name="OLE_LINK1"/>
      <w:r>
        <w:rPr>
          <w:rFonts w:ascii="黑体" w:hAnsi="黑体" w:cs="黑体" w:eastAsia="黑体"/>
          <w:sz w:val="28"/>
          <w:szCs w:val="28"/>
          <w:lang w:eastAsia="zh-CN"/>
        </w:rPr>
        <w:t>一、测试内容</w:t>
      </w:r>
    </w:p>
    <w:tbl>
      <w:tblPr>
        <w:tblW w:w="85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914"/>
        <w:gridCol w:w="2343"/>
      </w:tblGrid>
      <w:tr>
        <w:trPr>
          <w:trHeight w:val="33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测试项目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测试内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分）</w:t>
            </w:r>
          </w:p>
        </w:tc>
      </w:tr>
      <w:tr>
        <w:trPr>
          <w:trHeight w:val="33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身体素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助跑摸高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基本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一分钟投篮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综合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往返运球接行进间投篮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实战能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比赛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</w:t>
      </w:r>
      <w:r>
        <w:rPr>
          <w:rFonts w:ascii="黑体" w:hAnsi="黑体" w:cs="黑体" w:eastAsia="黑体"/>
          <w:sz w:val="28"/>
          <w:szCs w:val="28"/>
        </w:rPr>
        <w:t>测试方法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身体素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助跑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测试方法：助跑起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测试要求：助跑距离和起跳方式不限，单手触摸最高点计成绩。每人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次，以最高一次成绩为最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分标准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szCs w:val="24"/>
        </w:rPr>
        <w:t>摸 高 评 分 表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31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）</w:t>
            </w:r>
          </w:p>
        </w:tc>
      </w:tr>
      <w:tr>
        <w:trPr>
          <w:trHeight w:val="3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57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56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55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54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53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52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51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49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48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47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46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45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42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39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36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33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基本技术：一分钟投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测试方法：以篮圈中心投影点为圆心，三秒区外面投篮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为半径从端线向球场内画弧，加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线构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不同的投篮位置供考生选择，投篮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测试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必须以自投自抢的方式进行投篮，投篮方式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有投篮必须在弧线外，不准踩线，踩线投篮投中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投篮时，不得出现带球跑或两次运球，否则将判违例，投中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人可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次，取最佳一次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分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投 篮 评 分 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338"/>
        <w:gridCol w:w="792"/>
        <w:gridCol w:w="1413"/>
        <w:gridCol w:w="717"/>
        <w:gridCol w:w="1383"/>
        <w:gridCol w:w="747"/>
      </w:tblGrid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男子（个数）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女子（个数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米线成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分线成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米线成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分线成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综合技术：往返运球接行进间投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测试方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如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4582160" cy="1659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裁判员发令后开始计时，考生从起点按路线绕杆运球至前场并完成行进间投篮（球必须投中，投不进可进行补投），中篮后立即绕杆返回；依次往返两次（投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球）；最后一次投篮球进停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时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块秒表取中间成绩为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测试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起跑时双脚必须在线外，裁判员鸣哨后开始计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运球过程中不能带球跑和两次运球，否则被判违例。如违例：裁判员立即鸣哨并口头指出违例地点，并让考生在就近线外重新运球入场继续测试，计时不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能碰倒标杆，如碰倒，考生必须自己扶起来后才能继续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人测两次，取最好一次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分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往返运球接行进间投篮评分表</w:t>
      </w:r>
    </w:p>
    <w:p>
      <w:pPr>
        <w:pStyle w:val="Normal"/>
        <w:ind w:firstLine="264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7"/>
        <w:gridCol w:w="1471"/>
        <w:gridCol w:w="1471"/>
        <w:gridCol w:w="1477"/>
      </w:tblGrid>
      <w:tr>
        <w:trPr>
          <w:trHeight w:val="40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绩（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绩（秒）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.00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.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.50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.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.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.00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.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.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.50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.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.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.00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.50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.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.00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4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.00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.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.00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6.00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.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7.00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8.00</w:t>
            </w:r>
          </w:p>
        </w:tc>
      </w:tr>
      <w:tr>
        <w:trPr>
          <w:trHeight w:val="4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.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8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实战能力：（满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测试方法：根据考生人数和实际情况，进行全场或半场的编队比赛，采用半场人盯人防守，测试考生技术和战术的运用能力。每场比赛时间，以能够全部观察、了解每个考生的情况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定的内容：⑴个人攻击能力：主要观察考生技术运用的是否合理以及熟练出程度；⑵防守能力：主要观察考生个人防守和协同防守的能力；⑶战意识：主要观察考生在比赛中攻守转换速度、快攻意识和个人战术行动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测试要求：⑴考生在比赛中应注重自己的比赛意识而不是得分多少。⑵通过比赛中的进攻、防守，展示个人的篮球技术、战术水平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分标准：考评员参照实战能力评分细则，独立对考生动作的正确、协调、连贯程度，技、战术运用的水平以及配合意识等方面进行综合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ind w:firstLine="352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实战能力评分细则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56515</wp:posOffset>
                </wp:positionV>
                <wp:extent cx="5320665" cy="220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6043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等级（分值范围）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评分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优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0—3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动作正确、协调、连贯、实效；技术运用合理、运用效果较好；攻防技术熟练、落位清晰、转换速度快；战术配合意识较强、实战效果较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2—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动作正确、协调；技术运用合理、运用效果好；攻防技术较熟练、攻防认真；战术配合意识强、实战效果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—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动作基本正确、协调；技术运用基本合理、运用效果一般；攻防技术一般；战术配合意识一般、实战效果一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差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—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动作不正确、不协调；技术运用不合理、运用效果差；攻防技术差、不积极；战术配合意识差、实战效果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73.6pt;mso-wrap-distance-left:9pt;mso-wrap-distance-right:9pt;mso-wrap-distance-top:0pt;mso-wrap-distance-bottom:0pt;margin-top:4.4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6043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等级（分值范围）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评分标准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优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0—3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动作正确、协调、连贯、实效；技术运用合理、运用效果较好；攻防技术熟练、落位清晰、转换速度快；战术配合意识较强、实战效果较好。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2—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动作正确、协调；技术运用合理、运用效果好；攻防技术较熟练、攻防认真；战术配合意识强、实战效果好。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—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动作基本正确、协调；技术运用基本合理、运用效果一般；攻防技术一般；战术配合意识一般、实战效果一般。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差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—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动作不正确、不协调；技术运用不合理、运用效果差；攻防技术差、不积极；战术配合意识差、实战效果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测试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有测试项目在半天内完成，测试抽签决定测试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项测试完成后及时公布该项成绩，待所有项目测试完成同时公布最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次测试用球考生可以自己准备，也可以用学校提供的。</w:t>
      </w:r>
      <w:bookmarkEnd w:id="0"/>
      <w:bookmarkEnd w:id="1"/>
    </w:p>
    <w:sectPr>
      <w:footerReference w:type="default" r:id="rId3"/>
      <w:type w:val="nextPage"/>
      <w:pgSz w:orient="landscape" w:w="11906" w:h="16838"/>
      <w:pgMar w:left="1247" w:right="1247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Calibri" w:hAnsi="Calibri" w:cs="Calibri"/>
      <w:sz w:val="21"/>
      <w:szCs w:val="21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01:00Z</dcterms:created>
  <dc:creator>云雨浪荷</dc:creator>
  <dc:description/>
  <dc:language>en-US</dc:language>
  <cp:lastModifiedBy>离鸿</cp:lastModifiedBy>
  <cp:lastPrinted>2025-06-03T11:31:00Z</cp:lastPrinted>
  <dcterms:modified xsi:type="dcterms:W3CDTF">2025-06-03T08:2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620871A5D43FFB865702759F5135C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391906711_cloud</vt:lpwstr>
  </property>
  <property fmtid="{D5CDD505-2E9C-101B-9397-08002B2CF9AE}" pid="5" name="KSOTemplateDocerSaveRecord">
    <vt:lpwstr>eyJoZGlkIjoiOGJiMGEwNTc1MTdhMjFkZGFkZWY1M2VkZWFmNDZkZDAiLCJ1c2VySWQiOiIxMTM5NzA4NjUxIn0=</vt:lpwstr>
  </property>
  <property fmtid="{D5CDD505-2E9C-101B-9397-08002B2CF9AE}" pid="6" name="commondata">
    <vt:lpwstr>commondata</vt:lpwstr>
  </property>
</Properties>
</file>